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r>
    </w:p>
    <w:p>
      <w:pPr>
        <w:pStyle w:val="Normal"/>
        <w:rPr/>
      </w:pPr>
      <w:r>
        <w:rPr>
          <w:rFonts w:cs="Monaco;Courier New" w:ascii="Monaco;Courier New" w:hAnsi="Monaco;Courier New"/>
          <w:sz w:val="20"/>
        </w:rPr>
        <w:t xml:space="preserve">The hand on the wall clock jumped.  Only ten minutes till the bell.  I took a piece of paper out of my desk to keep a record of how many times Linda said </w:t>
      </w:r>
      <w:r>
        <w:rPr>
          <w:rFonts w:cs="Monaco;Courier New" w:ascii="Monaco;Courier New" w:hAnsi="Monaco;Courier New"/>
          <w:i/>
          <w:sz w:val="20"/>
        </w:rPr>
        <w:t>And uh</w:t>
      </w:r>
      <w:r>
        <w:rPr>
          <w:rFonts w:cs="Monaco;Courier New" w:ascii="Monaco;Courier New" w:hAnsi="Monaco;Courier New"/>
          <w:sz w:val="20"/>
        </w:rPr>
        <w:t xml:space="preserve">…while she gave her report.  Already I’d counted seven.  Linda’s head is shaped like a potato and sits right on her shoulders, as though she hasn’t got any neck.  She’s also the pudgiest girl in our class, but not in our grade.  Ruthellen Stark and Elizabeth Ryan are about ten times fatter than Linda, but even they can’t compare to Bruce.  If we had a school fat competition he would definitely win.  He’s a regular butterball.  </w:t>
      </w:r>
    </w:p>
    <w:p>
      <w:pPr>
        <w:pStyle w:val="Normal"/>
        <w:rPr>
          <w:rFonts w:ascii="Monaco;Courier New" w:hAnsi="Monaco;Courier New" w:cs="Monaco;Courier New"/>
          <w:sz w:val="20"/>
        </w:rPr>
      </w:pPr>
      <w:r>
        <w:rPr>
          <w:rFonts w:cs="Monaco;Courier New" w:ascii="Monaco;Courier New" w:hAnsi="Monaco;Courier New"/>
          <w:sz w:val="20"/>
        </w:rPr>
        <w:t>“</w:t>
      </w:r>
      <w:r>
        <w:rPr>
          <w:rFonts w:cs="Monaco;Courier New" w:ascii="Monaco;Courier New" w:hAnsi="Monaco;Courier New"/>
          <w:sz w:val="20"/>
        </w:rPr>
        <w:t>Blubber is a thick layer of fat that lies under the skin and over the muscles of whales,” Linda said.  “And uh…it protects them and keeps them warm even in cold water.  Blubber is very important.  Removing the blubber from a whale is a job done by men called flensers.  They peel off the blubber with long knives and uh…cut it into strips.”  Linda held up a picture.  “This is what blubber looks like,” she said.</w:t>
      </w:r>
    </w:p>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t>Ok wait, that’s not my fat story.  I’ll start again.</w:t>
      </w:r>
    </w:p>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r>
    </w:p>
    <w:p>
      <w:pPr>
        <w:pStyle w:val="TextBody"/>
        <w:rPr/>
      </w:pPr>
      <w:r>
        <w:rPr/>
        <w:t>I’ve only ever fucked one fat guy, but that’s not to say I don’t find them attractive. Smart fat guys get me excited. Silver fox gents with a belly full of liquid lunch and squid-ink linguine stains on their tie, carrying the Collected Works Of Robert Manne or some other book that I can’t be bothered reading but would be impressed by.  Political hard-heads with vocabularies to dribble over.   Or fat guys who don’t seem to mind that they’re fat and wear unitards with sweat stains, like Har Mar Superstar.  Something about somebody not giving a shit how repulsive they look is particularly sexy.</w:t>
      </w:r>
    </w:p>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t>I wasn’t neglecting fat guys in the sack as much as I was admiring them from a distance.  I’d bed skinny musicians with arses as flat as two slices of white bread, all the while day-dreaming about what it would be like to take a ride on the chubby train.  I met Ron Jeremy once and, dewily impressed at his likeness to Super Mario, I let him squeeze my boob.  Alas, second base was as far as we got – I guess even Ron has standards.</w:t>
      </w:r>
    </w:p>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t>Fat musicians kind of knocked over two sexy categories for me, being a) portly and b) moodily creative and willing to write a song about me once I’d left them.  Not like Brian-Wilson-in-the-sandpit fat, more like the one who ate all the donuts in early nineties’ boy band Take That.  I could handle being the shish kebab in a Tenacious D spit roast, but I’d draw the line at the Elton John.  Come to think of it, he’d probably draw the line at me as well.  I guess even Elton has standards.</w:t>
      </w:r>
    </w:p>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t>Grant was a fat musician.  He wasn’t obese, just chubby, but unfortunately for Grant he played in a band with three lanky skinny-legged odes to hotness.  Tight black jeans, pointy cowboy boots and clingy leather jackets were the band’s uniform and they wore them well.  Actually, when I say ‘they’ I mean the other three.  And when I say ‘well’ I mean they looked fucking gorgeous, as opposed to Grant who looked like crap.</w:t>
      </w:r>
    </w:p>
    <w:p>
      <w:pPr>
        <w:pStyle w:val="Normal"/>
        <w:rPr>
          <w:rFonts w:ascii="Monaco;Courier New" w:hAnsi="Monaco;Courier New" w:cs="Monaco;Courier New"/>
          <w:sz w:val="20"/>
        </w:rPr>
      </w:pPr>
      <w:r>
        <w:rPr>
          <w:rFonts w:cs="Monaco;Courier New" w:ascii="Monaco;Courier New" w:hAnsi="Monaco;Courier New"/>
          <w:sz w:val="20"/>
        </w:rPr>
        <w:br/>
        <w:t>Fat people need to realise that they have their own clothing stores for a reason.  It’s all well and good for them to bitch and moan about ‘oppressive fashion designers’ only making clothes for ‘tiny waisted Asian women’, but seriously – skinny leg jeans are made for skinny leg people and somehow Grant had failed to get the memo from Fat HQ the day they decreed Fatonia a skinny leg-free zone.  Yep, Grant poured those plump sausage thighs into a pair of too-small black Levi’s and every gig was a breathtaking rollercoaster ride for the audience.  Would he split them before the encore or during?  Would the bucket-sized gushes of perspiration down his forehead cause his teeny leather jacket to stick to his skin in a painful bandaid-esque fashion?  Would his manboobs soak his t-shirt in two embarrassing circles or would he achieve an all-over sweat?</w:t>
      </w:r>
    </w:p>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t>Despite being a walking talking fat man fashion disaster, Grant had good qualities.  Squirreled away in his doughy face sparkled two of the most dangerously sexy blue eyes since Owen Wilson first drawled onto cinema screens worldwide.  He had impeccable taste in music and would often cover the Beatles’ ‘I Me Mine’ on acoustic guitar.  He could sing.  And there was always that chance of a heartbroken dedication or two on the upcoming record – maybe even a mention in the liner notes.</w:t>
      </w:r>
    </w:p>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t>I was about to bag my first fattie.</w:t>
      </w:r>
    </w:p>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t>Circumstances leading up to my first tubbyfuck are hazy, but it’s safe to say I wore something low-cut and tried to impress by dropping Gram Parsons and Pretty Things references.  There would most certainly have been alcohol involved.  Lots of leaning over provocatively and using big words (me) and shy appreciative chuckling (him), before the pounding began.</w:t>
      </w:r>
    </w:p>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t xml:space="preserve">I rode that slab of man like the Marx Brothers scrambling comically on top of a train.  I was all energy and movement and verve; I was Olivia Newton John in Xanadu, a nimble wood-nymph skipping lightly over the stones of a sludgy swamp.  And Grant…lay there.  </w:t>
      </w:r>
    </w:p>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t>To his credit, his spread-out thighs made a comfortable, spongy base for me to straddle and his fleshy paws were able to rubbingly encircle my waist in what could kindly be construed as ‘gentle groping’.  And when it came time for him to ‘take the top bunk?  Ah, let’s just say that the fantasy of a portly scholar’s stretched belly and the reality of a red-faced sweaty fatso grimacing and slippering over you are far removed.</w:t>
      </w:r>
    </w:p>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t>I dipped my toe twice more in the Lake O Chub with Grant before realising that I’d prefer to marvel at my girth-challenged brothers from afar.  I’d fantasise about filling them with beer and wine, cooking them buttery pastas, and laying myself to rest on their distended midriffs after a long and fruitless search to locate their penis.</w:t>
      </w:r>
    </w:p>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r>
    </w:p>
    <w:p>
      <w:pPr>
        <w:pStyle w:val="Normal"/>
        <w:rPr>
          <w:rFonts w:ascii="Monaco;Courier New" w:hAnsi="Monaco;Courier New" w:cs="Monaco;Courier New"/>
          <w:sz w:val="20"/>
        </w:rPr>
      </w:pPr>
      <w:r>
        <w:rPr>
          <w:rFonts w:cs="Monaco;Courier New" w:ascii="Monaco;Courier New" w:hAnsi="Monaco;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aco;Courier New" w:hAnsi="Monaco;Courier New" w:cs="Monaco;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12:00Z</dcterms:created>
  <dc:creator> </dc:creator>
  <dc:description/>
  <dc:language>en-US</dc:language>
  <cp:lastModifiedBy>JADA1</cp:lastModifiedBy>
  <dcterms:modified xsi:type="dcterms:W3CDTF">2004-06-14T15:12:00Z</dcterms:modified>
  <cp:revision>3</cp:revision>
  <dc:subject/>
  <dc:title>FAT FICTION:</dc:title>
</cp:coreProperties>
</file>